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4</w:t>
      </w:r>
    </w:p>
    <w:p>
      <w:pPr>
        <w:pStyle w:val="Normal"/>
        <w:bidi w:val="0"/>
        <w:ind w:left="0" w:right="0" w:hanging="0"/>
        <w:jc w:val="both"/>
        <w:rPr/>
      </w:pPr>
      <w:r>
        <w:rPr>
          <w:rFonts w:ascii="DFKai-SB" w:hAnsi="DFKai-SB"/>
          <w:b/>
          <w:color w:val="000000"/>
          <w:sz w:val="32"/>
        </w:rPr>
        <w:t xml:space="preserve">THE NEW READING ACTIVITY AREA IS COMFORTABLE FOR STUD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o you find any changes while entering Chueh Sheng Memorial Library? To provide faculty and students with a brand new area for reading and leisure activities, the library has changed the area (the right side of the entrance hall, which used to be the exhibition area for Future Studies) into a “Reading Activity Area.” It opened last Tuesday. Since it is really spacious and comfortable, it attracts many students to read, study and enjoy there, and all have exclaimed, “It is indeed terrif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ading Activity Area not only provides many newly published books, but also holds ceremonies for publications of new books from time to time. Moreover, it organizes activities of sharing reading experiences for book lovers. The chairs in the area have two brightly contrasted colors of red and yellow, forming a happy and enjoyable environment. Different kinds of new books surround the area. In addition, for the convenience of health challenged students, the area is designed with wheelchair-way, helping them enjoy reading t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sofas facing the French windows at the back, and outside the window, the green trees create shades. It is indeed a comfortable area for reading, relaxing and enjoying the beautiful view. If you have time, please come to take a look at the Area, and you will have unexpected gains. French sophomore Wan-qi Lin has remarked that the spacious Area is very cozy and snug, and books are in a great variety and new, while the view outside the windows is beautiful. It is indeed suitable for reading, relaxing and enjoying.”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Library has changed the exhibition area for Future Studies into a new Reading Activity Area which attracts many students to read he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NEW READING ACTIVITY AREA IS COMFORTABLE FOR STUDY  </dc:title>
</cp:coreProperties>
</file>