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IT THANKS TKU FOR ITS CONTRIBUTION TO SHEDDING LIGHT ON AMERICAN AFFAI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merican Institute in Taiwan gave a Certificate of Gratitude to TKU for helping organizing a seminar on American politics and affairs last month, during which a mock presidential debate was held. Mr. Nicholas Rapp presented this certificate to the Graduate Institute of American Studies on June 5 at his office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Mr. Nicolas Rapp presents a Certificate of Gratitude to TKU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IT THANKS TKU FOR ITS CONTRIBUTION TO SHEDDING LIGHT ON AMERICAN AFFAIRS  </dc:title>
</cp:coreProperties>
</file>