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GRADUATION “FLASH” INVITES YOU TO CELEBRATE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greement of the Teaching Excellent Projects, Extracurricular Activities Guidance Section hosted “Flashes of Graduation, Flash Out of School” this morning at 11:30 a.m.. They hope the activity will bring graduates an unforgettable memory before leaving school. Participants can get a exquisite gift. The numbers of gifts are limited till send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y will invite five to ten students to say their inspired words towards decibel machine on the stage. As long as you are on the stage, you will get two little badges that are made by Extracurricular Activities Guidance Section. However, if you are the winner of high decibel, you will get a set of six badges. The activity will culminate at the moment all graduates scream “Dreams Fly, It’s True of Graduation!” and then jump three times, which implies flying high, sailing well, and having great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 Szu-ting, the activity executive and junior of Department of Chinese, expresses that holding the “flash” activity is to urge graduates to follow their dream as they exclaim the slogan. Jumping high means that graduates can carry out their dream faster. She also welcomes the parents of graduates to join the “flash” activity and share the vivacious atmosphere.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FLASH” INVITES YOU TO CELEBRATE TOGETHER  </dc:title>
</cp:coreProperties>
</file>