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ANCE AND JOY IN SEVILLA SPRING ASSEMBLY: SPANISH DEPARTM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epartment of Spanish held a “Sevilla Spring Assembly” at multi-functional performance hall (V101) in Audio-visual Education Building last month (28th). They invited Zhen Dancing Team to perform and teach audience Spanish dance. All people dance together and the atmosphere is very high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Zhen dancing teacher, Beta, performs two solo dances. Her beautiful gesture and dance gain a lot of applause. Besides, there were three graduate students reciting Spanish poems. Dr. Soang Lih-lirng, Associate Professor of Department of Spanish, brought Sevillanas dance with members of a Spanish Dancing Club, which will be established next semester. Dr. Soang Lih-lirng, the host of the activity, expresses that Sevilla Spring Assembly is a traditional activity that Department of Spanish holds every year. The activities, including dancing and poetry reciting, represent Spanish cultural tradition. She hope the activities can popularize the Spanish culture. ( ~Shelley T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r. Soang Lih-lirng (left), Associate Professor of Department of Spanish, performed Spanish dance exquisitely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ANCE AND JOY IN SEVILLA SPRING ASSEMBLY: SPANISH DEPARTMENT  </dc:title>
</cp:coreProperties>
</file>