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MULTIPLE MUSICAL STYLES AND EXOTIC ATMOSPHERE IN TAN-HAI MUSICAL FEA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rst “Tan-hai Musical Feast” was organized by a cohort of nine student musical clubs. They played the wonderful music from April 7th to 11th in the campus. Teachers and students were all immersed in the melodious music. This activities lasted for five days in the noon and the evening in the poster stre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ring-instrument Playing Social Club, Harmonica Club, Western Music Club and so on took turns to play music. They performed popular, classical, Western, and Eastern music. These various music styles attracted a lot of students, who accompanied with friends and enjoyed the music feast. All students listened to the wonderful music and felt so fascinated. Lin Shih-chun, the junior of the mass communication department, said happily, “Music can make people feel relaxed. The vivid and happy atmosphere relieves the tense atmosphere of the mid-term ex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regular musical performances, there were also singing competition and the air guitar game in evening of April 9 at the poster-street. The boisterous atmosphere attracted many students to stop to listen to the music. The singing competition tested the participant and the accompaniment’s actual strength and the tacit understanding. The champion went to Chen Kuan-yu (sophomore of Information Management department) and Shih Kai-po (sophomore of Computer Science and Information Engineering department) with an English song “How Deep Is Your Love.” In the air guitar competition, rock and roll was taken as background music. Lee chun-ming (junior of the Information Management Department), who dressed up the DoraAmon, won the champion. He used exaggerated modeling and the funny performance to play his rock and roll song which was created by himself. His performance won the entire audiences’ applauses. He said humorously, “The idea to dress up as DoraAmon came up in the class. It is just for fun. I want to leave the ‘strange’ memory in my university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oint concert, “Dawn,” took place at the University Commons on 6PM, Friday. In addition to the brilliant performance of various music groups, “TK-International”—a foreign student group was invited to perform the music and show an exotic atmosphere. The enthusiastic students were crowded. Some inhabitants near the school brought their family to join the musical party. At the end, the chorus sang ABBA’s famous songs, including “I have a dream” and “Mamma Mia!” to leave the audience an unforgettable warm memory.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LTIPLE MUSICAL STYLES AND EXOTIC ATMOSPHERE IN TAN-HAI MUSICAL FEAST  </dc:title>
</cp:coreProperties>
</file>