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71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AWARDED WITH WINNING PRIZE FOR WIRELESS NO-KEY GAME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Li Nai-ren, a graduate student from the Department of Electrical Engineering (DEE) was awarded with a Winning Prize at the 2007 Fujitsu Microelectronics Cup 8FX Series MCU Design Contest, after a six months review and competition. His work entitled “Wireless Fierce War Without Any Key-Wrestling (Xianpu) Game Machine” also won him NT$ 30,000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His MCU is not the traditional one with keys, but is more like the MCU used in Wii games, by moving a stick in hand to manipulate objects. Li spent a great deal of time and meticulous efforts to design his hardware by wielding certain chips onto difficult places that demanded undivided concentratio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Lai Chiang Yu, a junior from St. John’s University of Technology who also won a Winning Prize for his work “Super sound Wave Indoor Positioning and Integration and Application of Multi-function Remote-control Car Based on Zig-bee Wireless System,” in fact participated in the contest under the name of TKU as his project is a collaboration with DEE. He is pleased with this result and thanks Tamkang for supporting him with great resource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s contest, after six months of fierce competition, a list of 43 teams as the finalists emerged. From the list, three teams were awarded with the first, second, and third place, 7 teams received the Winning Prize, one team for Originality, one team for Market Potential, and two individuals for Best Tutors. ( ~Ying-hsueh Hu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 AWARDED WITH WINNING PRIZE FOR WIRELESS NO-KEY GAME  </dc:title>
</cp:coreProperties>
</file>