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71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DR. ALEXANDER GONZALEZ, THE PRESIDENT OF CALIFORNIA STATE UNIVERSITY IN SACRAMENTO VISITED TKU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r. Alexander Gonzalez, the President of California State University in Sacramento (a sister university of TKU) and Dr. Ming-Tung Lee, the Vice President, visited TKU on April 7. President C. I. Chang made a report and hosted a briefing and forum in Ching-sheng International Conference Hall. California State University in Sacramento signed a contract in 1981 to become a sister university of TKU and send junior exchange students annually. The purpose of this visit is to promote 27 years sister university relationships and discuss about the exchange affairs. ( ~Vivian Lin 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DR. ALEXANDER GONZALEZ, THE PRESIDENT OF CALIFORNIA STATE UNIVERSITY IN SACRAMENTO VISITED TKU  </dc:title>
</cp:coreProperties>
</file>