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EMPLE UNIVERSITY IS TO REACH A DUAL DEGREE AGREEMENT WITH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emple University (TU) is expected to be the sixth university signing a dual degree agreement with TKU. Professor Hai-Lung Dai, together with three of his colleagues, arrived last Friday morning (Mar 14) to discuss the necessary protocol for a 3 +2 dual degree program (i.e., three year at TKU and 2 at TU, receiving a Bachelor’s degree from TKU and Master’s degree from TU at the end of the study ) and sister university agreement. With the finalization of the agreement, TU will become TKU 101th sister universi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urrently there are 5 sister universities having this 3+2 dual degree program agreement with TKU that include University of Jean Moulin, Lyon3 and Michigan University, Flin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disciplines that can be the beneficiaries of the 3+2 agreement with TU are Departments of Chemistry, Computer Science and Information Engineering, Water Resources &amp; Environmental Engineering, International Trade, and Global Politics and Economics of Lanyang Campus. Accordingly, Professor Hai-Lung Dai will meet the deans of the related colleges to discuss detail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Tai Wan-chin, the Vice President for International Affairs is hosting a briefing and talk at the Ching Sheng International Conference Hall on 2/14 with the delegates of TU. Anyone interested in this program is welcome to attend. ( ~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EMPLE UNIVERSITY IS TO REACH A DUAL DEGREE AGREEMENT WITH TKU  </dc:title>
</cp:coreProperties>
</file>