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8</w:t>
      </w:r>
    </w:p>
    <w:p>
      <w:pPr>
        <w:pStyle w:val="Normal"/>
        <w:bidi w:val="0"/>
        <w:ind w:left="0" w:right="0" w:hanging="0"/>
        <w:jc w:val="both"/>
        <w:rPr/>
      </w:pPr>
      <w:r>
        <w:rPr>
          <w:rFonts w:ascii="DFKai-SB" w:hAnsi="DFKai-SB"/>
          <w:b/>
          <w:color w:val="000000"/>
          <w:sz w:val="32"/>
        </w:rPr>
        <w:t xml:space="preserve">TO GET HIGH SCORE IN TOEIC: FREE TRAINING IN COLLEGE OF BUSIN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t’s lucky for students of College of Business! In order to help their students get TOEIC certificates and have good achievement for their future career, College of Business offers free English training program, in cooperation with TKU’s project of Teaching Excellence. The course accepts registration until Dec. 2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lass, to be taught by professors from English Department, will last from Jan. 21 to Apr. 10, 2008. The amount of students is limited to thirty, and junior and senior students have priority. The participants need to join the TOEIC test together. Welcome College of Business students to register actively at the department offices.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 GET HIGH SCORE IN TOEIC: FREE TRAINING IN COLLEGE OF BUSINESS  </dc:title>
</cp:coreProperties>
</file>