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9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SISTER UNIVERSITY VISITED TAMKANG: NAGASAKI UNIVERSITY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 team from one of our Japanese sister universities, Nagasaki University, including Dr. Tominaga Yoshinori (Deputy Dean), Dr. Ide Yoshinori (former Dean) and Dr. Ching-ji Lian, Professor of Environmental Studies, visited TKU last Thursday and joined in Chinese Department’s “Symposium on Culture and Environment.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activity of the visit began with getting a briefing and forum, hosted by Vice President for International Affairs, Dr. Wan-chin Tai. The participants included Dr. Hwei-mei Chen, Director of International Exchanges and International Education; Dr. Bai-chang Wang, Chair of Department of Chemistry, and Dr. Wakaki Taichi, contracted Visiting Professor of Japanese Department. Dr. Ching-ji Lian, an alumnus of Chinese Department, expressed that he hopes to invite Vice President Tai to visit Nagasaki University to further discuss about dual degree programs. (~ Karen Chang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SISTER UNIVERSITY VISITED TAMKANG: NAGASAKI UNIVERSITY  </dc:title>
</cp:coreProperties>
</file>