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9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COLLEGE OF INTERNATIONAL STUDIES DISCUSSED ON THE 17TH NATIONAL CONGRESS OF THE COMMUNIST PARTY OF CHINA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ollege of International Studies held Tamkang Forum last Wednesday (Nov. 7) at T504. The topic is “Cross-strait and World Development and The 17th National Congress of the Communist Party of China.” The conference were co-hosted by Dr. Tai Wan Chin, Dean of College of International Studies, and Dr. Guo Jiann-jong, Chair of Graduate Institute of Mainland China Studi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articipating scholars include Professor Chao Chun-shan, Associate Professor Chang Wu-ueh (both from Graduate Institute of Mainland China Studies, TKU), Professor Wang Kun-yih, Chair of Graduate Institute International Affairs and Strategic Studies, Professor Hung Lu-hsun and Associate Professor Mo Ta-hua (both from Graduate Institute of Political Science, Political Campaign College of National Defense University), Associate Professor Wu Han of Kun Shan University, and Dr. Yang Chih-heng, researcher of National Security Agenc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Forum discussion focuses on the international issues after The 17th National Congress of the Communist Party, such as latest government personnel shifting, future political and national politics. (~ Shelley Tang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COLLEGE OF INTERNATIONAL STUDIES DISCUSSED ON THE 17TH NATIONAL CONGRESS OF THE COMMUNIST PARTY OF CHINA  </dc:title>
</cp:coreProperties>
</file>