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9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CLASS REUNION AFTER A DECADE: ALUMNI OF THE DEPARTMENT OF BANKING AND FINANC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ow would it be when classmates meet again after a decade? Last Wednesday (Dec.10), Department of Banking and Finance held a party for the graduates of the year of 1997, titled as “December 10, The Class Reunion after a Decade” in Chueh-hsuan Chinese Garden in Tamsui Campus. There were some forty graduates accompanied with their families to join in the party, and the scene was very warm and touch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e of the conveners, Min-feng Chiou, indicates that it was really exciting to see the classmates whom he has not seen for a decade. Besides talking about their current situations, they also recalled the past with joy. It happened that the day was just one classmate’s birthday; therefore, it reminded them a Tamkang’s tradition—the birthday boy/girl has to “receive baptism” in Fu Yua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in-feng Chiou was impressed by the recently established Gymnasium. She said, “The newly-built Gymnasium offers a quite comfortable place to the clubs, and it is different from the former environment of the club-offices with iron-sheet roof.” The party ended with a joyful atmosphere, and everyone agreed that they will hold the party in Tamkang every year to sustain their friendship. ( ~Hui-ling Chang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CLASS REUNION AFTER A DECADE: ALUMNI OF THE DEPARTMENT OF BANKING AND FINANCE  </dc:title>
</cp:coreProperties>
</file>