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8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BREAKING THE LEARNING COD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Masters’ Lecture Series of Learning organized by the Student Learning Support Section will kick off its first lecture on October 15 with Professor Kuo Tai-tsung of the English Department, addressing the issues of learning English successfully. The venue is at Rm. I 501 at the Chueh Sheng Building from 4 to 6 pm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ectures on tips of attaining professional certificates and further degrees have also been scheduled for November 27 and December 4 respectively. Professor Lai Shiang-wei from the Department of Mass Media of the University of Chinese Culture University will talk about why and how to choose the right further education (11/27), while Mr. Chao Yu-chen, a senior at the Yi-shou University, double-majoring in Banking and Finance and International Trade, will speak about his personal experience of attaining 16 professional certificates in six months (12/4)! Don’t miss these. ( ~Ying-hsueh 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BREAKING THE LEARNING CODE  </dc:title>
</cp:coreProperties>
</file>