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8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NOTED TAIWAN UNIVERSITIES IN WEBOMETRICS RANKING:WORLD, ASIA, TAIWA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NOTED TAIWAN UNIVERSITIES IN WEBOMETRICS RANKING:WORLD, ASIA, TAIWAN  </dc:title>
</cp:coreProperties>
</file>