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7</w:t>
      </w:r>
    </w:p>
    <w:p>
      <w:pPr>
        <w:pStyle w:val="Normal"/>
        <w:bidi w:val="0"/>
        <w:ind w:left="0" w:right="0" w:hanging="0"/>
        <w:jc w:val="both"/>
        <w:rPr/>
      </w:pPr>
      <w:r>
        <w:rPr>
          <w:rFonts w:ascii="DFKai-SB" w:hAnsi="DFKai-SB"/>
          <w:b/>
          <w:color w:val="000000"/>
          <w:sz w:val="32"/>
        </w:rPr>
        <w:t xml:space="preserve">WHO’S THE NEWLY CROWNED BIKINI PAGEANT QUEEN OF TAIWAN? DON’T LOOK F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iu Yi-hsin, who has just been crowned as the Miss Bikini International Taiwan is no stranger to her fellow students at the Department of Russian at Tamkang. She will represent Taiwan to compete in the 2007 Miss Bikini International Contest in Shanghai in November later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Liu didn’t win the crown in the last year’s event (she was the first runner-up), she entered this year’s contest full of confidence and enthusiasm. With careful preparation and unwavering determination, she finally captured the crown, exceeding even her wildest dream. A veteran of countless beauty pageants at a tender young age (she’s a senior), she is apparently in control in most situations. Such experience enabled her to remain calm throughout the whole contest so she could present the most charismatic and confident side of her to the members of jury and spectators. The tiara aside, she has won NT$ 100,000 in prize money and a complete set of cosmetics and skin care products from sponsors of the event. She could hardly believe her lu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all girl of 170 centimeters in height, she picked those gowns and bikinis that could accentuate and complement her long and shapely legs. This unique physique, she believes, had put her in a very favorable position. Furthermore, her performance at the “Talent” contest, during which she did an East Asian dance, had added some extra points for her. Finally, her professionalism such as maintaining a smile even at difficult situations (e.g. walking on pebble roads in high-heels!) sealed her cr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cause of this win, she is getting a lot more offers and, of course, pay, for appearing in various events in front of camera. She was even asked to be the one of the spokeswomen for the 2007 International Wedding Dresses Exhibition held in Taipei. She intends to continue to capitalize on her fame to do more modeling and show biz before she graduates from TKU.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O’S THE NEWLY CROWNED BIKINI PAGEANT QUEEN OF TAIWAN? DON’T LOOK FAR  </dc:title>
</cp:coreProperties>
</file>