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8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O WALK THE TAMKANG WAY—SIMPLICITY, TRUTHFULNESS, FIRMNESS, AND PERSEVERANCE: PRESIDENT C. I. CH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2007 school year orientation ceremony for all new graduate and undergraduate students was held last Tuesday and Wednesday (September 11, 12), at Shao-mo Memorial Gymnasium. President C. I. Chang encouraged the students to embracethe TKU’s Triple Objectives, and strive to be the leaders in the age of globaliz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fore the ceremony, President Chang led three vice presidents, educational and administrative staffs, and 7, 794 new students, including undergraduates, master and Ph. D. graduates, to climb the 132-step Overcoming Difficulty Slope, initiating the journey of learning in Five-tiger Hill. “The Hill-hiking Ceremony” is a very special TKU tradition for blessing the new students. Yia-ching Pai, freshman of Dept. of Germany, remarked cheerfully, “It is an unusual feeling to complete the hill-hiking, and I wish to experience a fruitful college life from now on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ceremony, President Chang pointed out that “many students regard entering a university as the end of learning. In fact, it is only a beginning.” She encouraged the new students to adapt themselves to TKU’s learning platforms of Globalization, Information-oriented Education ,and Future-oriented Education, and to catch the chance of junior abroad studies by bracing their foreign language ability. Dr. Huan-chao Keh, Dean of Academic Affairs, reminded the students not to forget their school works while enjoying colorful college life, since the drop-out rate remains more than 100 students per semester averagely. Cheng, a first year graduate of the Graduate Institute of South Eastern Asia Studies, indicated, “I am impressed by the gorgeous and well-facilitated library and gymnasium, which empower my faith in my new learning journey.” (~ Chen Chi-sz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O WALK THE TAMKANG WAY—SIMPLICITY, TRUTHFULNESS, FIRMNESS, AND PERSEVERANCE: PRESIDENT C. I. CHANG  </dc:title>
</cp:coreProperties>
</file>