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DEPARTMENT OF EDUCATIONAL TECHNOLOGY WORKING ON INTERNATIONAL COOPERATION WITH UNIVERSITY OF MISSOUR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Educational Technology invited Mr. Gary D. Westergren, the manager of research and development laboratory of University of Missouri, and his assistant Mr. Neeley Current to give a lecture of operation introduction on “interface-testing tool to test software Morae” last Monday (May 21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Chair Lee Shih-chung said that the software can record a number of times that users select the website and link route, which enable website administrators to understand checking rate on each lin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Gary D. Westergren also utilizes this software to test school library website in order to find out any insufficiency for a better improv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having further exchange with University of Missouri, Department of Educational Technology plans to invite John Wedman, chair of College of Information and Learning Technology of University of Missouri, for short-term lectures in TKU in November, and a sister’s laboratory may be established with U.S.A. University of Missouri too in the future, carrying on international researches.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EDUCATIONAL TECHNOLOGY WORKING ON INTERNATIONAL COOPERATION WITH UNIVERSITY OF MISSOURI  </dc:title>
</cp:coreProperties>
</file>