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7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RTIST CHENG MEI-SHON DONATES HER PAINTINGS TO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rtist Cheng Mei-shon, who participated in the exhibition of “Flowers of Four Seasons” in Carrie Chang Fine Arts Center, generously donated 5 paintings to the center. President C. I. Chang gave a thankful certificate of merit at the tea party held on May 1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is not the first time for Ms. Cheng to donate her paintings. She kindly remarks that “only when one give can one attain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eng Mei-shon is verse in flowers and birds painting. Five donated paintings are: “Summer Glow,” “Majestic Fragrance,” “Longevity and Wealth,” “Singing Birds and Fragrant Flowers” and “Cherishing,” featuring crape myrtle, cattleya, pachysandra, Phoenix Flower, and Paper Flower, respective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ssociate Director of Carrie Chang Fine Arts Center, Chang Ben-hang gave the first set of “e-pen” calligraphy software to President Chang at the tea party. ( ~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RTIST CHENG MEI-SHON DONATES HER PAINTINGS TO TKU  </dc:title>
</cp:coreProperties>
</file>