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7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EW IDEAS TO PROMOTE ELECTONIC DATABASES: LIBRAR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U library recently designs a set of “electronic database” poker cards, and with four types of electronic databases--science and engineering, business, art and literature, and general databases—linking to four poker signs and accompanying with beautiful campus scen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ibrary expresses that the poker cards are issued with limited quantity, and freely given to students who complete the “Accomplishment Course of Technology Information” in this academic year. ( ~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EW IDEAS TO PROMOTE ELECTONIC DATABASES: LIBRARY  </dc:title>
</cp:coreProperties>
</file>