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6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SCULPTURE, RISING SUN ABOVE HSUEHSHAN TUNNEL, UNVEILS AT LANYANG CAMPU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KU and Luodong Forestry District Office co-held the activity “Tam-Lan March, Pleasure of Planting” on March 10th inviting students and local celebrities from I-lan to climb Lin-Mei Mountain and grow plants there. On the same day, there was an opening ceremony for the work of internationally noted sculptor, Ying-feng Yang, “Rising Sun Above Hsuehshan Tunnel” to express gratitude to Founder Clement C. P. Chang for his contributions to the completion of Pei-Iy Freeway and Lanyang Campus. Full reports on all related activities will come up Tamkang Times 670 (19 March). ( ~Han-yu Huang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SCULPTURE, RISING SUN ABOVE HSUEHSHAN TUNNEL, UNVEILS AT LANYANG CAMPUS  </dc:title>
</cp:coreProperties>
</file>