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>Tamkang Times No.667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SPEECH TO COMMEMORATE A PAST-AWAY TEACHER:  </w:t>
      </w:r>
    </w:p>
    <w:p>
      <w:pPr>
        <w:pStyle w:val="Normal"/>
        <w:bidi w:val="0"/>
        <w:spacing w:before="0" w:after="240"/>
        <w:ind w:left="0" w:right="0" w:hanging="0"/>
        <w:jc w:val="righ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To commemorate Professor Huang Hsien-tang, who pasted away because of liver cancer, Department of Japanese held a “Japanese-Taiwanese Memorial Speech in Honor of Professor Huang Hsien-tang” on December 25. Professor Chao Shuen-wen of NTU, a good friend of Professor Huang, was invited to make a speech. The fund raised by school teachers and alumnus was carried to Professor Huang’s wife Lee Li-Yun. However, she insisted on not accepting the money, and had the money donate to school instead.   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Professor Huang worked at TKU for more than twenty years. On his past-away anniversary last week, many teachers and alumnus voluntarily donated more than 130,000 NT dollars as the educational fund for his children. Dr. Peng Chun-yang, Chair of Department of Japanese, handed over the fund to Professor Huang’s wife. However, Lee Li-yun refused the fund and donated the money to school. And she said sobbingly, “I appreciated what they have done for us. My children and I have to be independent although Professor Huang had gone. Thank everybody very much.” (~ Peiling Hsia )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Times New Roman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Tamkang Times</dc:creator>
  <dc:description/>
  <cp:keywords>Tamkang Unversity Tkutimes</cp:keywords>
  <dc:language>en-US</dc:language>
  <cp:lastModifiedBy/>
  <cp:revision>0</cp:revision>
  <dc:subject/>
  <dc:title>SPEECH TO COMMEMORATE A PAST-AWAY TEACHER:  </dc:title>
</cp:coreProperties>
</file>