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6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AUTHORIZES THE USAGE OF E PEN CALLIGRAPHY--“PENPOWER PEN”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enPower Technology LTD., well-known with its “Handwritten Recognition” system, announces to cooperate with TKU to incorporate TKU’s “E pen calligraphy system” to its “PenPower Listening/Writing Pen,” PenPower Technology LTD. held a press conference on November 14th, with TKU’s professor Chang Beng-hang demonstrating “E pen calligraphy.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hang Beng-hang has assimilated into the “PenPower Listening/Writing Pen” software with one of the calligraphic masterpieces, Wang Xi-zhi’s “Preface to the Orchid Pavilion Poetry” Using the E pen technology to demonstrate the handwriting stroke by stroke , the software makes such a calligraphy classic come to live. (~ Peiling Hsia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AUTHORIZES THE USAGE OF E PEN CALLIGRAPHY--“PENPOWER PEN”  </dc:title>
</cp:coreProperties>
</file>