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5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CHILLING UP ALONG THE RIVERSIDE   TOURING IN CAMPUS  ALUMNI HAVING FUN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National Alumnus Federation held the 2nd Session of the 5th member's representative assembly in Kaohsjung palace of Japanese food last Saturday (the 28th ) for warming up the 56th school anniversary. The event was held by president of The National Alumnus Federation, Chen Ching-Nan, and invited the school presient and Director of Alumnus' Service and also the dean of Resource Development, Chen Min-Nan. They decided to move the event to Lanyang campus hosted by Shu Cheung-Ron, the president of Ilan Alumnus Association and give the tour there next yea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ith the most participants ever from the records, 85 participants in the event included presidents of Taipei, I-Lan Alumnus Association and members from 24 cities and counties in Taiwan.  Chen Ching-Nan said, “this is the first time to hold the event in Southern Taiwan with many people from the association which is a great thing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esident of Alumnus Association of Kaohsjung city, Chou Ling-Wen arranged a night cruise tour along the “Love River” after dinner. The next day (the 29th), they visited ' the special crocodile's ecological farm ' managed by the Alumnus from Department of Chemistry. They not only enjoyed the crocodile meal but also had a lesson of crocodile's ecology. Such an interesting tour, everybody said: “it was really worthwhile! “ (~ Johnny Chu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CHILLING UP ALONG THE RIVERSIDE   TOURING IN CAMPUS  ALUMNI HAVING FUN </dc:title>
</cp:coreProperties>
</file>