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5</w:t>
      </w:r>
    </w:p>
    <w:p>
      <w:pPr>
        <w:pStyle w:val="Normal"/>
        <w:bidi w:val="0"/>
        <w:ind w:left="0" w:right="0" w:hanging="0"/>
        <w:jc w:val="both"/>
        <w:rPr/>
      </w:pPr>
      <w:r>
        <w:rPr>
          <w:rFonts w:ascii="DFKai-SB" w:hAnsi="DFKai-SB"/>
          <w:b/>
          <w:color w:val="000000"/>
          <w:sz w:val="32"/>
        </w:rPr>
        <w:t xml:space="preserve">SECURITIES STUDY SOCIETY WON THE FIRST PRIZE OF TH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Sons of Blue Sky”, a team consisted of the members from TKU Securities Study Society, won the first prize in “Searching for the Future Manager on Campus Contest.” This contest is hosted by Taiwan Life Asset Management Cooperation. The winners not only win 50,000 NT prize money, the three teammates also received a future contract to join the company, and a certificate to let them receive training to become a professional manager in the coming days, which assure them a stable job after their graduations. Another team from TKU, “Trust Think-tank”, led by the secretary in chief of Securities Study Society, Kao Wei-kai, won the fourth place in the con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ons of Blue Sky” is consisted of three members from TKU Securities Study Society, they are: Chang Yu-sung, a freshman from the Department of Economics; Chen Yu-chi, a sophomore in the Department of Aerospace Engineering; and Lin Chia-chun, the former president of that society. Lin declared his excited feelings by saying that at first, they thought the winner would be “Trust Think-tank”, but they proceeded steadily and, step by step, they caught up with them, and then won the prize. From their high praise for Team “Trust Think-tank”, we can see that this team with three students from the Department of Banking and Finance: Kao Wei-kai, a sophomore and Cheng Sheng-yuan, Wang Teng-wei both are still freshmen, is also well-match in strength with other opponents. As a matter of fact, the reason why TKU Securities Study Society can do a great job in the contest is that, from the beginning of this semester, the society had arranged a series of lectures on investment and invited many experts in the field of asset management to make speeches. In this way, all the society members have learned a great de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Chia-chun further declares that their team has observed and analyzed the market for a period of time before deciding first buying some Taiwan Stocks and later some Japanese Stocks. Because of their boldness and shrewdness, they are able to make a good profit. After a month their team has an average profit of 8.32%, and prior to the second place team from Shih Hsin University (average 7.35%) with a wide margin. The three members of “Sons of Blue Sky” want to thank Taiwan Life Asset Management Cooperation to give them this challenge and provide them with future jobs. They also want to invite those students who are interested in learning the right way to invest in stock market to join them and become a member in the Securities Study Socie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CURITIES STUDY SOCIETY WON THE FIRST PRIZE OF THE </dc:title>
</cp:coreProperties>
</file>