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5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“</w:t>
      </w:r>
      <w:r>
        <w:rPr>
          <w:rFonts w:ascii="DFKai-SB" w:hAnsi="DFKai-SB"/>
          <w:b/>
          <w:color w:val="000000"/>
          <w:sz w:val="32"/>
        </w:rPr>
        <w:t xml:space="preserve">J-CURVE”: CREATING A SHORT CUT TO SPEED UP THE EFFECTIVE REFORMATION (Presented by Chen Dun-chi)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Jerald M. Jellison, the well-known professor of University of Southern California, proposes the idea of “J-Curve,” a notion of management. He considers that the “J-Curve” is not only a curve to help to apprehend subordinates’ emotional reaction and professional performance toward reformation, but also a reverse curve that can guide leaders to speed up effective reformation and raise corporate business achievement of the organization. The following is a summary of the major management tips revealed by the “J-Curve.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“J-Curve” can apprehend ordinary people’s emotional reaction and professional performance toward reformati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“J-Curve” can guide leaders to speed up effective reformation and raise corporate business achievement of the organizati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The reaction of the members in the organization toward reformation is usually divided into three categories: the people who take orders, the people who stand by, and the people who resist. The most effective ways of communication are persuasion and educati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The way of catalyzing is an art to transform the resistance of reformation into the positive forc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People of the management level should communicate with first line workers, giving them clear direction and cultivating their sense of responsibilit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People of the management level should be considerate of subordinates’ negative reaction toward reformation with empath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Personalized accomplishment can stimulate fellow workers to participate in the reformation and hence attain to the best performanc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 People of the management level should create a friendly environment toward reformation, so that the reformation can proceed smoothly and workers can also find pleasure in i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 Since leaders are the most powerful source of reformation, they must keep the enthusiasm of reformati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 In order to establish the culture of reformation in the organization, it needs the promise of the members as well as the support and resource of the management level. (~ Shu-chun Yen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“J-CURVE”: CREATING A SHORT CUT TO SPEED UP THE EFFECTIVE REFORMATION (Presented by Chen Dun-chi)  </dc:title>
</cp:coreProperties>
</file>