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5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REE CHECKS   HIGH REWARD TO WORLD HONOR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resident Flora Chang gave out 3 big checks at the conference, with one million dollars bonus to the leader of robot researching team, also the Chair of Electrical Engineering –Wong Ching-Chang, for horning the great performance with one gold medal and one copper at FIRA World Cup of Robot Soccer this year. Another 2 personal bonus of 100 thousand dollars are awarded to Wong Ching-Chang and the Chair of information and library science – Song Sheue-Fang. This August, Song Sheue-Fang and a graduated student Hung Hui-Tse won the award of best poster with the topic of “national public library service on street homeless people” at the 72th World library and Information conferenc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three big checks are given to people with world honors which show the response and attention to the trend of globalization at school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ong said, “thank for the support from school, and the money will be used on developing and creating new robots for preparing the international tournament in the future.” (~ Peiling Hsia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REE CHECKS   HIGH REWARD TO WORLD HONORS  </dc:title>
</cp:coreProperties>
</file>