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RECRUITS PRESIDENT CANDIDAT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KU has formed the Eighth Term President Selection Committee, which will hold its first meeting at Room 421, Taipei Campus, at 2:00 p.m. on May 19. The date for receiving recommendations, according to the regulations of selection process, started today and will end on June 11. A list of 2 to 3 nominees will be announced on June 17 and the TKU Board of Trustees will choose one from the list for the next term TKU President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President Selection Committee, according to TKU regulations, consists of eight members, including Committee coordinator, Chen Yea-hong, a trustee of the Board; former president of Examination Yuan and current advisor of President Chen Shui-bian, Hsu Shui-te; professor representatives: Cheng Chii-ming, Chiu Jong-rong, Tai Wan-chin, and Kao Hsun-feng; administrative staff reprehensive: Lee Te-chao, and president of TKU alumni, Lee Hsian-rong.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first meeting, the Selection Committee, based on the regulations, will issue the president-candidate’s qualifications and rules for selection process. Candidates can be recommended by the trustees of the School Board; otherwise co-recommended by no less than 20 TKU full-time professors. Based on policy of avoidance, those who are TKU administrators or members of the selection committee should waive their rights to recommend any candidat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reover, any qualified candidate must have the nationality of the Republic of China (ROC) and be no older than 62 years old. Committee coordinator, Chen Yea-hong remarked that the age-limit is designed to save any problem that retirement might cause, since the term for TKU presidency is three years. Also, the ROC nationality concerns the stability of the presidenc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election Committee has started receiving recommendations since May 24 and scheduled to end on June 11. The selection process will include three phases: preliminary examination, second examination and an interview. A list of 2 to 3 nominees will be announced on June 17, and the School Board of Trustees, based on the list, will make their final decision on June 23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RECRUITS PRESIDENT CANDIDATES  </dc:title>
</cp:coreProperties>
</file>