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WE ARE ALL PART OF LANYANG!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fter attending the inauguration ceremony of the Hsuehshan Tunnel on June 16, the Founder of TKU, Dr. Clement Chang, accompanied by Dr. Flora Chang, the President of TKU and Yi-lan’s movers and shakers to visit Lanyang Campus. They provided some photo ops with the students and spoke about the bright future of connecting Yi-lan with the western part of the island, which in turn will bring the four campuses of Tamkang closer together for a greater integr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WE ARE ALL PART OF LANYANG!  </dc:title>
</cp:coreProperties>
</file>