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Horse and the Beau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Horse-Ride Club borrows a horse couch for the ride of graduates and their parents. Each ride will circle around the Universiy Common to have a final glance of campus scener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Horse and the Beauty  </dc:title>
</cp:coreProperties>
</file>