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NE MORE SISTER SCHOOL PROVIDES BI-DEGRE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ONE MORE SISTER SCHOOL PROVIDES BI-DEGREE  </dc:title>
</cp:coreProperties>
</file>