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6</w:t>
      </w:r>
    </w:p>
    <w:p>
      <w:pPr>
        <w:pStyle w:val="Normal"/>
        <w:bidi w:val="0"/>
        <w:ind w:left="0" w:right="0" w:hanging="0"/>
        <w:jc w:val="both"/>
        <w:rPr/>
      </w:pPr>
      <w:r>
        <w:rPr>
          <w:rFonts w:ascii="DFKai-SB" w:hAnsi="DFKai-SB"/>
          <w:b/>
          <w:color w:val="000000"/>
          <w:sz w:val="32"/>
        </w:rPr>
        <w:t xml:space="preserve">TKU CONTRACTS SISTER SCHOOL WITH THE UNIVERSITY OF AIZU FROM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ral visitors from The University of Aizu (Japan)---President Tetsuhiko Ikegami, Hiroyuki Sagawa (Director of Institute of International Strategies) and Kenta Ofuji (in charge of the institute’s international activities)---came to Tamkang last week. President Tetsuhiko Ikegami indicated, “The University of Aizu specializes in computer software and long-distance teaching, and eagerly looks forward to instant academic exchanges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 I. Chang agreed to exchange research resources, faculty and researchers, students, and cooperation of production and academy between two schools. The University of Aizu is TKU’s 17th sister school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resident Tetsuhiko Ikegami pointed out, both The University of Aizu and TKU emphasize internationalization. As he further illustrates, “40% of teachers are not Japanese, students are from many different countries, and, therefore, variously accented English can be heard on campus anytime.” The University of Aizu emphasizes English: 50% of undergraduate courses are conducted in English, and graduate programs are all-English. And its Internet learning is highly distinctive in Japan.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NTRACTS SISTER SCHOOL WITH THE UNIVERSITY OF AIZU FROM JAPAN  </dc:title>
</cp:coreProperties>
</file>