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3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UNITED ELECTRONICS AND OTHER WELL-KNOWN ENTERPRISES HOLD JOB FAIR AT TKU  WINNERS-TO-BE WANTED!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order to assist graduates in job hunting, Career Planning and Placement Section, Office of Student Affairs, is to hold 9 lectures and 35 briefings from this week to the end of March. Students are welcome to join the event and find appropriate jobs before gradua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everal well-known enterprises come to Tamkang for winners-to-be in job market: Starbucks; the two leading companies in sea transportation, Evergreen and Young-Ming; the legend of semi-conductor industry, United Electronics; the top of chain bookstores in Taiwan, Eslite; national and international insurance companies such as Fubon, Taiwan, ING, and Nanshan; heads of banking such as Citi-bank and Far-Eastern; and Watsons, Shin Kong Mitsukoshi and Asus Comput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Several famous business figures are invited to the lectures of career counseling to share with students their working experiences and strategies of job hunting. TKU’s alumni Hu Deh-ming, manager of marketing of MicroSoft Taiwan, will talk on how he went through all the difficulties, while Fang kuang-wei, manager of public relationship of 104 Bank of Human Resources, plans to teach students how to triumph over scams when hunting jobs.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Besides, Career Planning and Placement Section will hold 2006 on-campus job fair at the Student Activity Center, located on Poster Avenue and Student Commons; more than 100 enterprises will come to the fair to serve every graduat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tudents are encouraged to participate in the aforementioned activities to know their own specialties, catch up with trends in job market and plan future careers as early as possible. (~ Han-yu Hu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UNITED ELECTRONICS AND OTHER WELL-KNOWN ENTERPRISES HOLD JOB FAIR AT TKU  WINNERS-TO-BE WANTED!  </dc:title>
</cp:coreProperties>
</file>