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HEN THE PRESIDENT MEETS THE PRESID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uan T. Lee, President of Academia Sinica, meets President Flora C. I. Chang after his speech at Tamkang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HEN THE PRESIDENT MEETS THE PRESIDENT  </dc:title>
</cp:coreProperties>
</file>