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2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FORUM ON US AND CROSS-STRAIT SECURITY IS HELD ON TUESDA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s a part of the 55th TKU anniversary celebration, the Graduate Institute of American Studies is holding a forum in the morning of Dec. 13 at the Ching-sheng International Conference Hall. Scholars from Taiwan and afar will confer to discuss issues relating to the Taiwan-US current and future relations and the cross-strait security as well as future development. Scholars that have been invited to attend the forum include research fellows, Bates Gill, and Derek J. Mitchell.(~ Ying-hsueh Hu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FORUM ON US AND CROSS-STRAIT SECURITY IS HELD ON TUESDAY  </dc:title>
</cp:coreProperties>
</file>