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RENOVATION OF TEACHING AND ADMINISTRATION  TAMKANG SAILS TO THE FOURTH WA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under Clement C. P. Chang announced in the meeting of renovation of teaching and administration last Friday (Dec.2): Tamkang’s teachers, staff, and students should follow “the new S-curve of the Age of Discontinunity” to make four times of efforts, making possible Tamkang’s sailing to the fourth wave, the new academic pinnacle and kingdom in the brand new er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under Chang elaborated, in spite of the recognition of the first place in private university group in “Evaluation of Academic Affairs of University” by the Taiwan Assessment and Evaluation Association, Tamkang should not indulge in her past glory; instead, a more effective system should be established and potentials developed. The traits of “ the Age of Discontinunity ” he mentioned include the innovative transformation, fast progress, knowledge economy, cosmic technological future, and so on. He also brought fifteen new ideas about the innovative organization and management. As he indicated, “Nowadays, the success of a school depends on 80% of software and 20% of hardwa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Chang also pointed out that in spite of her current pinnacle, Tamkang must seek for the new S-curve to prevent possible entropy: “Only through constructing new strategies, enhancing qualities, restructuring, and accelerating progress can Tamkang secure her success in the fourth wa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Flora C. I. Chang spoke on “Tamkang’s New S-curve in the Fourth Wave” proposing 12 new principles of school management. On the impact of the S-curve at the current role and function of the university, she further explained, “The core elements of response include the extension of adult education, close cooperation of production and academy, effective use of information technology, adjustment and reinvigoration of departments, as well as the triple objectives of teaching, research and service-admin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respect to the fourth-wave project, in addition to integrating Tamsui, Lanyang, Taipei and Internet campuses, President Chang reinstated the importance of the five educations and proposed projects concerning moral, intellectual, physical, social and aesthetic education respectively, calling for the efforts of administrative heads with “Tamkang’s sailing in the wide sea, prospective specialties in the triple objectives (globalization, information-oriented education and future-oriented education), practice of simplicity, truthfulness, firmness and perseverance, and progress toward Lanyang’s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included four reports: “The Top of the World: Harvard University” by Hou Yong-chi (associate researcher of Center for Higher Education Research and Evaluation), “The Continuous Development of University” by Chen Po-chang (Dean of College of Education), “Multi-dimensional Perspectives on the Flat World” by Hu I-jen (Dean of College of Business), and “Repositioning Tamkang’s Development: The Revelation of the Development of World History and Chances of Globalization” by Tai Wan-chin (Dean of College of International Studies). There were also two panel discussions joined by the first and second-level administrative heads, with conclusions reported. (~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NOVATION OF TEACHING AND ADMINISTRATION  TAMKANG SAILS TO THE FOURTH WAVE </dc:title>
</cp:coreProperties>
</file>