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62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INTERNATIONAL CONFERENCE ON DEVELOPMENT OF MICRO-ORGANIC FUNCTION ON FRIDAY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Life Science Development Center and Graduate Institute of Life Sciences (College of Sciences) will hold the “2005’s International Conference on the Development of Micro-organic Function” this Friday (Nov. 25). The conference takes place at the Chung-ling Chemistry Hall (Q409) in the morning, and at the Ching-sheng Building T701 in the afternoon, with six lectures to be presented; posters and papers related to the conference will be exhibited at the Chung-ling Chemistry Hall C103 on Nov. 26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ccording to Wang San-lang (Director of Life Science Development Center), it is Tamkang’s honor to invite four doctors from the Tokyo University, Japan, to have lectures on micro-organic enzyme and the applications of micro-organisms in environmental purification and biological transformation: lecturers including  Dr. Motoo Akira  (Chubu University), Akira Hirota (Nagoya University), Kenji Aoki (Kobe University), Nakano Yoshihisa (Osaka University).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n the same day, the Development Center of Life Science will publish its recent researches in the development and application of micro-organic enzyme, and the former head of Division of Technology of National Science Committee in Japan, Prof. Chang Kung-Hsiung, is also invited to talk on his experiences of promoting the scientific exchange between Taiwan and Japan. (~ Han-yu Huang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INTERNATIONAL CONFERENCE ON DEVELOPMENT OF MICRO-ORGANIC FUNCTION ON FRIDAY  </dc:title>
</cp:coreProperties>
</file>