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2</w:t>
      </w:r>
    </w:p>
    <w:p>
      <w:pPr>
        <w:pStyle w:val="Normal"/>
        <w:bidi w:val="0"/>
        <w:ind w:left="0" w:right="0" w:hanging="0"/>
        <w:jc w:val="both"/>
        <w:rPr/>
      </w:pPr>
      <w:r>
        <w:rPr>
          <w:rFonts w:ascii="DFKai-SB" w:hAnsi="DFKai-SB"/>
          <w:b/>
          <w:color w:val="000000"/>
          <w:sz w:val="32"/>
        </w:rPr>
        <w:t xml:space="preserve">ANNIVERSARY SPECIAL ISSUES ARE AVAILAB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pecial issue of photography, Time on the Hill, and a book entitled Future, Future, compiled and edited by the Tamkang Times in commemoration of the 55th Anniversary and are available to alumni and student clu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hotography issue is a collection of the photographs that have won awards given out by various Tamkang organizations in the past 10 years. Most of these pictures have captured the colorful lives of the university students, while the book, Future, Future, tells of the personal tales of 17 students who are leaders of various of student bodies. They speak about their experiences, wishes and dreams for Tamkang and their own future. These two publications, both wrapped in golden covers, are given away as a s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umni and student clubs can get them free, but others who would like to have copies of them can order from the Tamkang Times (B426) with the price of NT$250. There are only 50 copies of each available, so act soon should you wish to add them to your prized collec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NIVERSARY SPECIAL ISSUES ARE AVAILABLE  </dc:title>
</cp:coreProperties>
</file>