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CHUEH-SHENG MEMORIAL LIBRARY WILL HOLD &amp;quot;EXPLORING DATABASE ABOUT EUROPEAN UNION&amp;quot; FORUM ON OCT. 20, 2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CHUEH-SHENG MEMORIAL LIBRARY WILL HOLD &amp;quot;EXPLORING DATABASE ABOUT EUROPEAN UNION&amp;quot; FORUM ON OCT. 20, 2  </dc:title>
</cp:coreProperties>
</file>