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6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KU PRESIDENT CHANG VISITS A SISTER UNIVERSITY IN JAPAN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amkang University President Dr. Horng-jinh Chang attended the “2004 Northeastern Asian University President Congress” held by Hokuriku University, Japan, on April 9. Also, President Chang accompanied by Japanese Department Chair, Charng-huei Liou, and Carrie Chang Fine Arts Center Vice Director, Ping-huang Chang, visited Kyoto University and a sister University Kyoto Tachibana Women’s University. He is scheduled to return to Taiwan in the afternoon on April 14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resident Chang was scheduled to participate in the welcome party held by Hokuriku University and attended the Congress on April 11. Then he was to visit Kyoto University and a sister University Kyoto Tachibana Women’s University; he expected to meet exchanged students from TKU and Tamkang alumni. This visit was scheduled on Tuesday in that Carrie Chang Fine Arts Center Vice Director, Ping-huang Chang, was to exchange his experience on the understanding and promotion of calligraphy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KU PRESIDENT CHANG VISITS A SISTER UNIVERSITY IN JAPAN  </dc:title>
</cp:coreProperties>
</file>