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COUNTDOWN AT THE ALUMNI SERVICE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marks the 55th founding anniversary of TKU, so every unit of the university enthusiastically anticipates a big fanfare of celebration. Office of Alumni Services and Resources Development on the Taipei Campus is no exception. If anyone has walked into their office, he or she will immediately notice the prominent three digits hung on one its office walls, indicating the number of days to November 18th this year. Its director, Chen Min-nan, explains the seriousness of reminding alumni of this important date as they are all proud of being a part of Tamkang. They want to make sure the celebration activities they are preparing will go according to plan on that da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3418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TDOWN AT THE ALUMNI SERVICE CENTER  </dc:title>
</cp:coreProperties>
</file>