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6</w:t>
      </w:r>
    </w:p>
    <w:p>
      <w:pPr>
        <w:pStyle w:val="Normal"/>
        <w:bidi w:val="0"/>
        <w:ind w:left="0" w:right="0" w:hanging="0"/>
        <w:jc w:val="both"/>
        <w:rPr/>
      </w:pPr>
      <w:r>
        <w:rPr>
          <w:rFonts w:ascii="DFKai-SB" w:hAnsi="DFKai-SB"/>
          <w:b/>
          <w:color w:val="000000"/>
          <w:sz w:val="32"/>
        </w:rPr>
        <w:t xml:space="preserve">THE 18TH CAMPUS MARATHON CHALLENGING YOUR STAMINA IN THE 100-KILOMETER RELAY R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18th Campus Marathon, held by Business Management Association (BMA) will take place at Tamsui campus on May 1st. Any student and staff of TKU or Tamsui citizen who wants to engage in “TKU 100-Kilometer Relay Race” please contact with BMA at Room 127 of Business Management Building (BM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mpus Marathon is the prelude of the Month of Business Management, held by BMA in May every year, in which many kinds of ball competitions will take place. Lin Li-yi (sophomore, Dept. of International Trade), who plans and prepares the whole activity, indicates that in order to cultivate the indefatigable and unremitting team spirit, the goal of the team competition of Campus Marathon this year target at 100 kilometers. Runners have to begin from the Track-and-field Ground, along with You-jen Road to Sung-tao Hall, Wu-hu Hill Parking Lot, then turn to Main Engineering Building, Parking Lot back of BMB, College of Liberal Arts, then along with Ching-sheng Road to Shao-mo Memorial Natatorium Complex, and back to the Track-and-field Ground. Since the total route is 2 kilometers, a team needs to run 50 rounds to complete the 100-kilometer relay r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18th Campus Marathon will begin at the Track-and-field Ground at 10 a.m. on May 1st, and end around 7 p.m. Then the prize-giving ceremony will be held immediately. Katherine Wang, the VJ of MTV Music Television, will also run for a while with the challengers of 100-kilometer relay race to cheer for them.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8TH CAMPUS MARATHON CHALLENGING YOUR STAMINA IN THE 100-KILOMETER RELAY RACE  </dc:title>
</cp:coreProperties>
</file>