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606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 PROFESSORS TO READ PAPERS IN CROSS STRAIT BUSINESS MANAGEMENT CONFERENCE, MAINLAND CHINA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Dr. Chao-kang Feng, Vice President for Academic affairs and Dr. Horng-Jinh Chang, former TKU President led professors from Departments of Management Sciences and Decision Making, Accounting, Insurance, Statistics, and of Information Management to attend a cross strait conference, “2005 Cross Strait Management Sciences and Decision Making Conference,” at Jilin University, Mainland China, on April 19 and 2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he conference was hosted by Dr. Sheng-chin Wang, Vice President of Jilin University. The participants of the conference include Dr. Chi-shan Chang, Dean of College of Business, and Dr. Song-tung Sheng, Vice Dean of College of Business, Jilin University, and two TKU Deans, Dr. Ting-ko Chen, Dean of College of Management, Dr. Fong-hsiung Hsiao, Dean of College of Business. The keynote speeches include Dr. Ting-ko Chen’s “The Art of Leadership and Company Management,” and “A Study on the Human Resource Strategies and Efficiency in Taiwan Electronics Industry” by Dr. Yuan-tuen Lee, Dean of College of Management, Jilin Universit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Many TKU professors presented papers in this conferenc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Wei-tzen Yang, “A Study on the Demand of Functions in New Product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Yen-sen Ni, “A Pragmatic Study on Treasury Stock in Taiwan Electronics Stocks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Hai-ming Chen, “The Application of Encouraging Payment System in Wining Competition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Peir-chyi Lee, “The Interaction between Experience Sales and Brand Images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Kuo-long Huang, “The Influence of Administrator’s Personnel Categorization on Achievement Evaluation and Reward Distribution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Hsu-shih Shih, “Constructing the Supporting System to Group Decision in Screening Supplier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Hsin-fu Tsai, “Criteria of Human Resources Evaluation in Accounting Office”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Dr. Kuo-ren Lou, “A Pragmatic Study on Brand Trust, Customer Satisfaction, Sales Promotion, Brand Loyalty, and Permanent Value” (~ Chi-szu Chen 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TKU PROFESSORS TO READ PAPERS IN CROSS STRAIT BUSINESS MANAGEMENT CONFERENCE, MAINLAND CHINA  </dc:title>
</cp:coreProperties>
</file>