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RTICLES FROM TAMKANG REVIEW ARE ADOPTED IN TEXTBOOKS FOR AMERICAN UNIVERSITIE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ccording to a mail last Monday (April 18), San Diego State University inquired to use one article and accompanied photos from Tamkang Review, an international journal published by English Department, as a textbook material in the course, “Asian Traditions” to be open in the coming semes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r. Joy Biernacki,the copyright agent of San Diego State University, requests to use one article by Hatakenaka Toshio, which appears at No.3, Vol.1, 1972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nglish Department is pleased to approve the request with amazement, since it is very hard to find articles from an out-of-print back issue. (~ Chi-szu Ch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RTICLES FROM TAMKANG REVIEW ARE ADOPTED IN TEXTBOOKS FOR AMERICAN UNIVERSITIES  </dc:title>
</cp:coreProperties>
</file>