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5</w:t>
      </w:r>
    </w:p>
    <w:p>
      <w:pPr>
        <w:pStyle w:val="Normal"/>
        <w:bidi w:val="0"/>
        <w:ind w:left="0" w:right="0" w:hanging="0"/>
        <w:jc w:val="both"/>
        <w:rPr/>
      </w:pPr>
      <w:r>
        <w:rPr>
          <w:rFonts w:ascii="DFKai-SB" w:hAnsi="DFKai-SB"/>
          <w:b/>
          <w:color w:val="000000"/>
          <w:sz w:val="32"/>
        </w:rPr>
        <w:t xml:space="preserve">TAMKANG GRADUATES STAY COMPANY’S MOST FAVORITE PICK AMONG PRIVATE UNIVERSITIES IN TAIW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ccording to the latest issue of Cheers magazine last Friday, which surveyed 1000 companies in Taiwan, Tamkang graduates rank the eighth company’s favorite pick among all universities, which climbed two positions compared to the report last year. The magazine has been conducting similar surveys for 9 years, and Tamkang has been the most favorite pick among private universities in Taiwan for 8 consecutive ye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the report, National Chengkung University stands out every year, and National Taiwan University stays the second for eight consecutive year. Tamkang scored its best at fourth position in 1999, only behind National Chengkung University, National Taiwan University, and National Chengchi University. Now is the season for seeking jobs. The annual Job Fair will begin next Tuesday (April 26) in which hundreds of companies are expected to participate and provide numerous job opportunities for prospective graduat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report indicated that Tankang’s ranking this year (8) was moving ahead two positions than last year (10). University President Dr. Flora C. I. Chang was delighted by the result; she accredited it to the efforts of all faculty and students. President Dr. Chang expressed that the University’s policy of “Globalization, Information-oriented Education and Future-oriented Education” has seen its initial achievement; she also encouraged all to continue to go forward, since two other private universities, Chungyuan Christian University and Fengchia University, have been chasing closely behi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ased on the survey, Tamkang graduates are weak at such categories as “Professional technologies and skills” and “Problem solving abilities.” Present Dr. Chang pointed that out and asked university professors to pay more attentions on those matters. In addition, 40-50 % of companies would prefer university graduates obtaining GEPT on intermediate or upper-intermediate level certificate or at lest scoring 513 in TOEIC test. In particular, most companies also request working experience and certain practical certificates for business majors. Present Dr. Chang also encouraged students to prepare for these skills and certificates in advance. It is worth noting that Tamkang ranked the fifth favorite pick, following National Cheng Kung University, National Taiwan University, National Chengchi University, and National Chiaotung University, in the field of Service Business. In Financial Management, Tamkang stands seventh, and in Traditional Manufacture and High Technology, tent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erms of capability and attitude in the workplace, the report also indicated that most favorite qualities of Tamkang graduates included team cooperation (sixth among all universities), willing to learn and docility (sixth), stability and durability (ninth). Present Dr. Chang proposed Office of Student Affairs to promote more student clubs and activities providing students chances to learn and practice professional kills required by the workplace in the future. ( Yu-lin Lee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GRADUATES STAY COMPANY’S MOST FAVORITE PICK AMONG PRIVATE UNIVERSITIES IN TAIWAN  </dc:title>
</cp:coreProperties>
</file>