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9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Sakura Blossoming!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hen winter is leaving and spring coming, after a few cold, windy and rainy days, Sakura quietly blossoms at some corners of campus. Nearby Ying-Yuan, Sakura is displaying its beauty and aroma under the lightly-shed sunshine and among the silk-like drizzle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36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Sakura Blossoming!  </dc:title>
</cp:coreProperties>
</file>