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9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ONE MORE JAPANESE UNIVERSITY TIED SISTER KNOT WITH TKU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 the contract-signing ceremony for the new sister school, TKU President Flora C. I. Chang (Right) offered a cloisonne vase decorated with two cranes to President of Akita International University, Dr. Mineo Nakajima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ONE MORE JAPANESE UNIVERSITY TIED SISTER KNOT WITH TKU  </dc:title>
</cp:coreProperties>
</file>