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5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ayor of I-Lan County Sho-cheng Liu Visits Lanyang Campu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yor of I-Lan County, Sho-cheng Liu and Supervisor of Chiao-Hsi Village, Cheng-sheng Lin will visit and survey the Lan-Yang campus of TKU, and hear the briefing, hosted by TKU’s Founder Clement C. P. Chang and President Horng-jinh Chang, on TKU’s future development project.  The executives of county government and village office will be also pres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yor Liu and other officials will arrive at Lan-Yang campus at 2:00 pm; besides supervising the progress of the miscellaneous construction, they will attend three sessions of briefings: the schedule of completing miscellaneous construction, hardware deployment, and the project of instituting new departments and courses, respectively conducted by Chen-yuan Tseng, Director of TKU’s office at Chiaohsi; Hsien-the You, the architect; and Hsi-jen Fu, Dean of Academic Affairs and concurrently Director of the Overall Development Group at the Preparatory Office.  There will be a panel discussion and a dinner party after the briefing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ayor of I-Lan County Sho-cheng Liu Visits Lanyang Campus  </dc:title>
</cp:coreProperties>
</file>