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59</w:t>
      </w:r>
    </w:p>
    <w:p>
      <w:pPr>
        <w:pStyle w:val="Normal"/>
        <w:bidi w:val="0"/>
        <w:ind w:left="0" w:right="0" w:hanging="0"/>
        <w:jc w:val="both"/>
        <w:rPr/>
      </w:pPr>
      <w:r>
        <w:rPr>
          <w:rFonts w:ascii="DFKai-SB" w:hAnsi="DFKai-SB"/>
          <w:b/>
          <w:color w:val="000000"/>
          <w:sz w:val="32"/>
        </w:rPr>
        <w:t xml:space="preserve">24 HOUR ENQUIRIES FOR COURSES OF NEXT SEMESTER MADE ACCESSIBLE ON DEC. 30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Students can enquire about their courses for next semester of 2003 academic year on line at http://esquery.tku.edu.tw/aced 24 hours a day. This service available on Dec. 30 allows students to browse and help plan what courses they wish to take for the coming semeste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Office of Academic Affairs states that students can enquire under the headings of departments, type of courses, name of faculty, subject name and time of class. However, this service only provides enquiry and models of feasible timetables for students. It does not allow students to register for these courses on line. The system for registration will be accessible from Jan. 10 to 17. For details of that, please click on the second page of the enquiry web page under “information on class selection, registration, and fee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24 HOUR ENQUIRIES FOR COURSES OF NEXT SEMESTER MADE ACCESSIBLE ON DEC. 30  </dc:title>
</cp:coreProperties>
</file>