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9</w:t>
      </w:r>
    </w:p>
    <w:p>
      <w:pPr>
        <w:pStyle w:val="Normal"/>
        <w:bidi w:val="0"/>
        <w:ind w:left="0" w:right="0" w:hanging="0"/>
        <w:jc w:val="both"/>
        <w:rPr/>
      </w:pPr>
      <w:r>
        <w:rPr>
          <w:rFonts w:ascii="DFKai-SB" w:hAnsi="DFKai-SB"/>
          <w:b/>
          <w:color w:val="000000"/>
          <w:sz w:val="32"/>
        </w:rPr>
        <w:t xml:space="preserve">56 VACANCIES ARE FOR OUTSTANDING PH.D. HOLDE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will continue to recruit at least 56 Ph.D.s for 36 departments in the coming academic year. Those who are interested should mail their personal details to TKU’s Personnel Office by Feb. 15, 2004. For further details, please see page four of the current issue of Tamkang Times, Chinese version or visit related websites such as those of TKU, National Youth Commission and 1111 Man Power Bank.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exact vacancies for each college are 8 for the College of Liberal Arts, 6 for the College of Sciences, 7 for the College of Engineering, 9 for the College of Business, 11 for the College of Management, 5 for College of Foreign Languages and Literature, 4 for the College of International Studies, 3 for the College of Education, 2 for the Division of General Education and Core Curriculum and 1 for the Office of Physical Education. All applicants must hold a minimum degree of a Ph.D. except for the vacancy of assistant professorship at the Department of Architecture and the vacancy at Office of Physical Education; these posts are for holders of Master’s degree with a specialty. In either case, both the filtering and screening process will be demanding and thoroug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urthermore, the future faculty members of the Graduate Institute of Life Sciences and Departments of Chemistry and of Business Administration are required to have research and teaching experiences. In particular, the Department of Chemistry expects its future faculty members to have experience in post-doctoral research. The Departments of Business Administration and International Trade, on the other hand, seek those who can lecture in English, whereas the Department of Physics will give priority to Ph.Ds whose research interests complement those of the Department’s. Finally, the Department of Architecture requires its applicants to have experience in designing, and those whose design has won prizes or participated in well-established exhibitions will be given preferential consideration. All applicants need to provide 3 letters of reference, and copies of 2 to 3 publica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l colleges except Office of Physical Education seek faculty members to fill positions of assistant professorship or above. Those who already have a professor certificate or qualification are preferred. The salary scale is equivalent to that of public universities. Associate professors with a Ph.D will be given an extra NT$ 7,000 allowance per month and are eligible to apply for a research grant after one yea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56 VACANCIES ARE FOR OUTSTANDING PH.D. HOLDERS  </dc:title>
</cp:coreProperties>
</file>