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5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TO RECEIVE VISITORS FROM THREE SISTER UNIVERSITIES IN JAPA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is week visiting groups from three sister universities in Japan will come to Tamkang: President Makoto Kajitani and two others from Electro-Communications University arrive today; Dean Katsuichi Uchida and two others from Waseda University tomorrow; twenty-seven members including Prof. Asano Kazuo from the Association of Japan-Taiwan Relations and Heisei International University on Wednes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visitors from Electro-Communications University will arrive at twelve, and President Horng-jinh Chang will host a lunch party and briefing session at Chueh-sheng International Conference Hall; Vice President Chao-kang Feng will receive visitors from Waseda University and host a briefing session at L522 around three tomorrow; at twelve on Wednesday, a lunch party and panel discussion will be held at Ching-sheng International Conference Hall for visitors from Heisei International University, and Professor Ching-yu Chang (Graduate Institute of China Studies) will deliver a speech then.  After the meetings, visits to Chueh-sheng Memorial Library and Carrie Chang Fine Arts Center are arranged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TO RECEIVE VISITORS FROM THREE SISTER UNIVERSITIES IN JAPAN  </dc:title>
</cp:coreProperties>
</file>